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ПАСПОРТ УСЛУГИ (ПРОЦЕССА) ООО «ЕвразЭнергоТранс»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УСТАНОВКА, ЗАМЕНА ПРИБОРОВ УЧЁТА ЭЛЕКТРИЧЕСКОЙ ЭНЕРГИИ</w:t>
      </w:r>
    </w:p>
    <w:p>
      <w:pPr>
        <w:pStyle w:val="ConsPlusNonforma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Круг заявителей: физические лица, юридические лица (в том числе управляющие компании, товарищества собственников жилья, жилищные кооперативы и иные специализированные потребительские кооперативы), индивидуальные предприниматели, территориальные сетевые организации, гарантирующие поставщики (энергосбытовые, энергоснабжающие организации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Размер платы за предоставление услуги (процесса) и основание ее взимания: без взимания платы, либо в соответствии с условиями заключенного договора (для территориальных сетевых организаций, гарантирующих поставщиков (энергосбытовых, энергоснабжающих организаций).</w:t>
      </w:r>
    </w:p>
    <w:p>
      <w:pPr>
        <w:pStyle w:val="Normal"/>
        <w:ind w:firstLine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Условия оказания услуги (процесса): П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исьменная заявка в филиал ООО «ЕвразЭнергоТранс» на у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становку, замену приборов учёта электрической энергии.</w:t>
      </w:r>
    </w:p>
    <w:p>
      <w:pPr>
        <w:pStyle w:val="Normal"/>
        <w:ind w:firstLine="54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В заявке должны быть указаны:</w:t>
      </w:r>
    </w:p>
    <w:p>
      <w:pPr>
        <w:pStyle w:val="Normal"/>
        <w:ind w:firstLine="54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реквизиты заявителя;</w:t>
      </w:r>
    </w:p>
    <w:p>
      <w:pPr>
        <w:pStyle w:val="Normal"/>
        <w:ind w:firstLine="54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место нахождения энергопринимающих устройств, в отношении которых необходимо осуществить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у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становку, замену приборов учёта электрической энергии;</w:t>
      </w:r>
    </w:p>
    <w:p>
      <w:pPr>
        <w:pStyle w:val="Normal"/>
        <w:ind w:firstLine="54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номер оказания услуг по передаче электрической энергии (если такой договор заключен указанным собственником);</w:t>
      </w:r>
    </w:p>
    <w:p>
      <w:pPr>
        <w:pStyle w:val="Normal"/>
        <w:ind w:firstLine="54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предлагаемые дата и время проведения процедуры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у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становки, замены и (или) эксплуатации прибора учёта;</w:t>
      </w:r>
    </w:p>
    <w:p>
      <w:pPr>
        <w:pStyle w:val="Normal"/>
        <w:ind w:firstLine="54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контактные данные, включая номер телефона;</w:t>
      </w:r>
    </w:p>
    <w:p>
      <w:pPr>
        <w:pStyle w:val="Normal"/>
        <w:ind w:firstLine="54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Результат оказания услуги (процесса):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у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становка, замена приборов учёта электрической энергии.</w:t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Общий срок оказания услуги (процесса): В срок, согласованной сторонами в договоре оказания услуг.</w:t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92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24"/>
        <w:gridCol w:w="2311"/>
        <w:gridCol w:w="2977"/>
        <w:gridCol w:w="1134"/>
        <w:gridCol w:w="1277"/>
        <w:gridCol w:w="17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 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одержание/условия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Форма предост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Приём заявки на у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тановку, замену приборов учёта электрическ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Наличие в заявке необходимы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Письмен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рабочее 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Федеральный закон от 23.11.20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N 261-Ф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"Об энергосбережении"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Основные положения функционирования розничных рынков электрической энергии, утвержденные ПП РФ от 0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4.05.2012г. N 442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Заключение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При наличии технической возможности установки (замены)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Письмен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течение рабочего дн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огласование даты и времени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 xml:space="preserve">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Не позднее чем через 5 рабочих дней со дня получения зая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По телеф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рабочее врем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Установка, замена приборов учёта электрическ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Установка, замена и (или) эксплуатация приборов учёта в соответствии с требованиями норм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нату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срок, согласованный в договор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оставление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оставление акта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 xml:space="preserve">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Письмен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течение рабочего дн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О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Оплата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кассу или перечис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срок, согласованный в договор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Контактная информация для направления обращениий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Номер приёмной ООО «ЕвразЭнергоТранс»: (3843) 357-600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Адрес электронной почты ООО «ЕвразЭнергоТранс»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energotrans@evraz.com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77b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837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88377b"/>
    <w:rPr/>
  </w:style>
  <w:style w:type="character" w:styleId="InternetLink">
    <w:name w:val="Hyperlink"/>
    <w:basedOn w:val="DefaultParagraphFont"/>
    <w:uiPriority w:val="99"/>
    <w:unhideWhenUsed/>
    <w:rsid w:val="001c20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8377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 w:customStyle="1">
    <w:name w:val="ConsPlusNonformat"/>
    <w:uiPriority w:val="99"/>
    <w:qFormat/>
    <w:rsid w:val="0088377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b06ed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trans@evraz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5:00Z</dcterms:created>
  <dc:creator>Бадьин Василий Николаевич</dc:creator>
  <dc:description/>
  <dc:language>en-US</dc:language>
  <cp:lastModifiedBy>Максим</cp:lastModifiedBy>
  <dcterms:modified xsi:type="dcterms:W3CDTF">2017-08-31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