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ПАСПОРТ УСЛУГИ (ПРОЦЕССА) ООО «ЕвразЭнергоТранс»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СОСТАВЛЕНИЕ И ПРЕДОСТАВЛЕНИЕ ПОТРЕБИТЕЛЮ АКТОВ БЕЗУЧЕТНОГО И БЕЗДОГОВОРНОГО ПОТРЕБЛЕНИЯ ЭЛЕКТРИЧЕСКОЙ ЭНЕРГИИ</w:t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Круг заявителей: Юридические лица, ИП, собственники жилых домов и (или) индивидуальных строений, имеющих технологическое присоединение к сетям ООО «ЕвразЭнергоТранс».</w:t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Размер платы за предоставление услуги (процесса) и основание ее взимания: бесплатно, пункт 8 Основных положений функционирования розничных рынков электрической энергии, утвержденные ПП РФ от 0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4.05.2012г. N 442.</w:t>
      </w:r>
    </w:p>
    <w:p>
      <w:pPr>
        <w:pStyle w:val="Normal"/>
        <w:ind w:firstLine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Условия оказания услуги (процесса): Наличие допущенного в эксплуатацию прибора учёта для составления акта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безучетного потребления электрической энергии или отсутствие договора на электроснабжение для составления акта бездоговорного потребления электрической энергии.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Результат оказания услуги (процесса): П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редоставление потребителю актов безучетного и бездоговорного потребления электрической энергии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Общий срок оказания услуги (процесса): В течении 5 рабочих дней.</w:t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020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24"/>
        <w:gridCol w:w="1743"/>
        <w:gridCol w:w="3686"/>
        <w:gridCol w:w="1561"/>
        <w:gridCol w:w="991"/>
        <w:gridCol w:w="17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 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Форма предост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ыявление безучётного или бездоговорного потребления электро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Выявление безучётного потребления – т.е. потребления электрической энергии с нарушением порядка учета электрической энергии, выразившимся во вмешательстве в работу прибора учета, в том числе в нарушении пломб, в несоблюдении сроков извещения об утрате (неисправности) прибора учета, а также в совершении потребителем  иных действий (бездействий), которые привели к искажению данных об объеме потребления электрической энергии (мощности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Выявление бездоговорного потребление – т.е. самовольного подключения энергопринимающих устройств или потребление электрической энергии в отсутствие догово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результате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рабочее 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Основные положения функционирования розничных рынков электрической энергии, утвержденные ПП РФ от 0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4.05.2012г. N 442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Составление акта о неучтенном потреблении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Наличие у потребителя вышеуказанны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исьме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рабочее врем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4"/>
                <w:szCs w:val="24"/>
                <w:lang w:eastAsia="en-US"/>
              </w:rPr>
              <w:t>редоставление потребителю актов безучетного и бездоговорного потреб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ыявление у потребителя вышеуказанны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письмен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В течении 3 рабочих дн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Контактная информация для направления обращениий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Номер приёмной ООО «ЕвразЭнергоТранс»: (3843) 357-6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Адрес электронной почты ООО «ЕвразЭнергоТранс»: 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energotrans@evraz.com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77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837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88377b"/>
    <w:rPr/>
  </w:style>
  <w:style w:type="character" w:styleId="InternetLink">
    <w:name w:val="Hyperlink"/>
    <w:basedOn w:val="DefaultParagraphFont"/>
    <w:uiPriority w:val="99"/>
    <w:semiHidden/>
    <w:unhideWhenUsed/>
    <w:rsid w:val="007e7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8377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uiPriority w:val="99"/>
    <w:qFormat/>
    <w:rsid w:val="0088377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06edf"/>
    <w:pPr>
      <w:spacing w:beforeAutospacing="1" w:afterAutospacing="1"/>
    </w:pPr>
    <w:rPr>
      <w:sz w:val="24"/>
      <w:szCs w:val="24"/>
    </w:rPr>
  </w:style>
  <w:style w:type="paragraph" w:styleId="ConsPlusCell" w:customStyle="1">
    <w:name w:val="ConsPlusCell"/>
    <w:uiPriority w:val="99"/>
    <w:qFormat/>
    <w:rsid w:val="00f033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Бадьин Василий Николаевич</dc:creator>
  <dc:description/>
  <dc:language>en-US</dc:language>
  <cp:lastModifiedBy>Максим</cp:lastModifiedBy>
  <dcterms:modified xsi:type="dcterms:W3CDTF">2017-08-3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