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b/>
          <w:b/>
          <w:sz w:val="24"/>
        </w:rPr>
      </w:pPr>
      <w:bookmarkStart w:id="0" w:name="Par236"/>
      <w:bookmarkEnd w:id="0"/>
      <w:r>
        <w:rPr>
          <w:b/>
          <w:sz w:val="24"/>
        </w:rPr>
        <w:t>ПАСПОРТ УСЛУГИ (ПРОЦЕССА) СЕТЕВОЙ ОРГАНИЗАЦИИ ООО «ЕВРАЗЭНЕРГОТРАНС»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ConsPlusNonformat"/>
        <w:jc w:val="center"/>
        <w:rPr>
          <w:sz w:val="22"/>
          <w:u w:val="single"/>
        </w:rPr>
      </w:pPr>
      <w:bookmarkStart w:id="1" w:name="_GoBack"/>
      <w:r>
        <w:rPr>
          <w:sz w:val="22"/>
          <w:u w:val="single"/>
        </w:rPr>
        <w:t>Технологическое присоединение к электрическим сетям</w:t>
      </w:r>
      <w:bookmarkEnd w:id="1"/>
    </w:p>
    <w:p>
      <w:pPr>
        <w:pStyle w:val="ConsPlusNonformat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наименование услуги (процесса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 xml:space="preserve">Круг заявителей: </w:t>
      </w:r>
      <w:r>
        <w:rPr>
          <w:sz w:val="22"/>
          <w:u w:val="single"/>
        </w:rPr>
        <w:t>Физические лица, юридические лица и индивидуальные предприниматели</w:t>
      </w:r>
      <w:r>
        <w:rPr>
          <w:sz w:val="22"/>
        </w:rPr>
        <w:t>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Размер платы за предоставление услуги (процесса) и основание ее взимания:</w:t>
      </w:r>
    </w:p>
    <w:p>
      <w:pPr>
        <w:pStyle w:val="ConsPlusNonformat"/>
        <w:jc w:val="both"/>
        <w:rPr>
          <w:sz w:val="22"/>
          <w:u w:val="single"/>
        </w:rPr>
      </w:pPr>
      <w:r>
        <w:rPr>
          <w:sz w:val="22"/>
          <w:u w:val="single"/>
        </w:rPr>
        <w:t>Утверждается органом исполнительной власти в области государственного регулирования тарифов (РЭК Кемеровской обл., РЭК Свердловской обл.)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 xml:space="preserve">Условия оказания услуги (процесса): </w:t>
      </w:r>
      <w:r>
        <w:rPr>
          <w:sz w:val="22"/>
          <w:u w:val="single"/>
        </w:rPr>
        <w:t>На основании поданной заявки на технологическое присоединение</w:t>
      </w:r>
      <w:r>
        <w:rPr>
          <w:sz w:val="22"/>
        </w:rPr>
        <w:t>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 xml:space="preserve">Результат оказания услуги (процесса): </w:t>
      </w:r>
      <w:r>
        <w:rPr>
          <w:sz w:val="22"/>
          <w:u w:val="single"/>
        </w:rPr>
        <w:t>Физическое соединение энергопринимающих устройств Заявителя с электрическими сетями</w:t>
      </w:r>
      <w:r>
        <w:rPr>
          <w:sz w:val="22"/>
        </w:rPr>
        <w:t>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 xml:space="preserve">Общий срок оказания услуги (процесса): </w:t>
      </w:r>
      <w:r>
        <w:rPr>
          <w:sz w:val="22"/>
          <w:u w:val="single"/>
        </w:rPr>
        <w:t>от 15 рабочих дней до 4 лет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tbl>
      <w:tblPr>
        <w:tblW w:w="1014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5"/>
        <w:gridCol w:w="1175"/>
        <w:gridCol w:w="2807"/>
        <w:gridCol w:w="2148"/>
        <w:gridCol w:w="1627"/>
        <w:gridCol w:w="1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т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редост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ча заяв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ь подает заявку на технологическое присоедин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е, почтой. С использованием типовых форм, предусмотренными приложениями 4-7 ПТП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(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установл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Пункты  8-10,  ПТП</w:t>
            </w:r>
          </w:p>
        </w:tc>
      </w:tr>
      <w:tr>
        <w:trPr>
          <w:trHeight w:val="3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 догово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дготовка договора и выдача технических условий на подключение к электрическим сетям. При соблюдении критериев наличия/отсутствия технической возможности технологического присоединения предусмотренных разделом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ПТП. Рассмотрение заявителем догово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е, почтой. С использованием типовых форм, предусмотренными приложениями 8-12 ПТ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подготовку проекта договора сетевой организацией – от 15 до 30 дней.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рассмотрение условий договора заявителем – 30 дн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 15 ПТ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заявителем и сетевой компаний взятых на себя обязательств предусмотренных условиями договора и техническими услови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заявителем с приложением необходимых доку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5 рабочих дней до 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 16 ПТ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5"/>
        <w:gridCol w:w="1175"/>
        <w:gridCol w:w="2807"/>
        <w:gridCol w:w="2148"/>
        <w:gridCol w:w="1627"/>
        <w:gridCol w:w="1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выполнения этапов технических условий сетевой организацией. Подача напряжения. Подписание документов о технологическом присоединении к электрическим сетя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е, почтой. С использованием типовых форм, предусмотренными приложениями -1-3 ПТ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-  срок выполнения мероприятий не должен превышать 25 дней со дня получения уведомления о выполнении ТУ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ча напряжения – не регламентировано (по условиям заключенного договора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е документов о технлогическом присоединении к эл. Сетям – в соответсвии с условиями заключенного договора, с соблюдением сроков п. 19(1) ПТП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ункт 19(1), 102 ПТП</w:t>
            </w:r>
          </w:p>
        </w:tc>
      </w:tr>
    </w:tbl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Контактная информация для направления обращений: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Кемеровская область: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654043, г. Новокузнецк,  ул. Рудокопровая, 4 тел. /факс (3843) 35-76-00,  79-19-24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Свердловская область:</w:t>
      </w:r>
    </w:p>
    <w:p>
      <w:pPr>
        <w:pStyle w:val="ConsPlusNonformat"/>
        <w:rPr>
          <w:sz w:val="22"/>
        </w:rPr>
      </w:pPr>
      <w:r>
        <w:rPr>
          <w:sz w:val="22"/>
        </w:rPr>
        <w:t>622025, г. Нижний Тагил, ул. Металлургов, 1, тел./факс (3435) 49-72-32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Единый номер 8-800-775-0267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В дальнейшем ПТП -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.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161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c116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c116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0:00Z</dcterms:created>
  <dc:creator>Evgeny.Nilov@evraz.com</dc:creator>
  <dc:description/>
  <dc:language>en-US</dc:language>
  <cp:lastModifiedBy>Иванов М.С.</cp:lastModifiedBy>
  <dcterms:modified xsi:type="dcterms:W3CDTF">2017-08-30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