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982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Times New Roman" w:ascii="Liberation Serif;Times New Roman" w:hAnsi="Liberation Serif;Times New Roman"/>
          <w:szCs w:val="24"/>
        </w:rPr>
        <w:t>от 25.04.2024 № 29-ПК</w:t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. Екатеринбург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ConsPlusTitle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внесении изменения в постановление Региональной энергетической комиссии Свердловской области от 26.12.2023 № 253-ПК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«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4 год»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от 27.12.2004 № 861 «Об утверждении Правил недискриминационного доступа </w:t>
        <w:br/>
        <w:t xml:space="preserve">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» и от 29.12.2011 № 1178 «О ценообразовании в области регулируемых цен (тарифов) в электроэнергетике», приказами Федеральной антимонопольной службы от 10.03.2022 № 196/22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</w:t>
        <w:br/>
        <w:t xml:space="preserve">и формы решения органа исполнительной власти субъекта Российской Федерации в области государственного регулирования тарифов» и от 30.06.2022 № 490/22 «Об утверждении Методических указаний по определению размера платы </w:t>
        <w:br/>
        <w:t xml:space="preserve">за технологическое присоединение к электрическим сетям» и Указом Губернатора Свердловской области от 13.11.2010 № 1067-УГ «Об утверждении Положения </w:t>
        <w:br/>
        <w:t>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Внести в постановление Региональной энергетической комиссии Свердловской области от 26.12.2023 № 253-ПК «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4 год» («Официальный интернет-портал правовой информации Свердловской области (www.pravo.gov66.ru), 2023, 29 декабря, </w:t>
        <w:br/>
        <w:t xml:space="preserve">№ 41592) с изменениями, внесенными постановлениями Региональной энергетической комиссии Свердловской области от 28.02.2024 № 8-ПК </w:t>
        <w:br/>
        <w:t xml:space="preserve">и от 19.03.2024 № 13-ПК, следующее изменение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иложении № 1 таблицу дополнить пунктом 3.15 </w:t>
      </w:r>
      <w:r>
        <w:rPr/>
        <w:t>следующего содержания: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1"/>
        <w:gridCol w:w="2835"/>
        <w:gridCol w:w="5528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.1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Распределительные пункты (РП), за исключением комплектных распределительных устройств наружной установки (КРН, КРУН) номинальным током от 500 до 1000 А включительно с количеством ячеек до 5 включитель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.1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0"/>
                <w:vertAlign w:val="subscript"/>
              </w:rPr>
              <w:t>4.4.4.1</w:t>
            </w:r>
            <w:r>
              <w:rPr>
                <w:rFonts w:cs="Liberation Serif;Times New Roman" w:ascii="Liberation Serif;Times New Roman" w:hAnsi="Liberation Serif;Times New Roman"/>
                <w:sz w:val="20"/>
                <w:vertAlign w:val="superscript"/>
              </w:rPr>
              <w:t xml:space="preserve"> 1-20 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 398 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».</w:t>
            </w:r>
          </w:p>
        </w:tc>
      </w:tr>
    </w:tbl>
    <w:p>
      <w:pPr>
        <w:pStyle w:val="TextBodyIndent"/>
        <w:ind w:firstLine="708"/>
        <w:rPr/>
      </w:pPr>
      <w:r>
        <w:rPr>
          <w:rFonts w:cs="Liberation Serif;Times New Roman" w:ascii="Liberation Serif;Times New Roman" w:hAnsi="Liberation Serif;Times New Roman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/>
      </w:pPr>
      <w:r>
        <w:rPr>
          <w:rFonts w:cs="Liberation Serif;Times New Roman" w:ascii="Liberation Serif;Times New Roman" w:hAnsi="Liberation Serif;Times New Roman"/>
        </w:rPr>
        <w:t>3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;Times New Roman" w:ascii="Liberation Serif;Times New Roman" w:hAnsi="Liberation Serif;Times New Roman"/>
          <w:lang w:val="en-US"/>
        </w:rPr>
        <w:t>www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pravo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gov</w:t>
      </w:r>
      <w:r>
        <w:rPr>
          <w:rFonts w:cs="Liberation Serif;Times New Roman" w:ascii="Liberation Serif;Times New Roman" w:hAnsi="Liberation Serif;Times New Roman"/>
        </w:rPr>
        <w:t>66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color w:val="FF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FF0000"/>
          <w:sz w:val="27"/>
          <w:szCs w:val="27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</w:t>
        <w:tab/>
        <w:t xml:space="preserve">                                                                              А.Л. Собо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3:00Z</dcterms:created>
  <dc:creator>Popova</dc:creator>
  <dc:description/>
  <cp:keywords/>
  <dc:language>en-US</dc:language>
  <cp:lastModifiedBy>Svetlana.Gribkova2@evraz.com</cp:lastModifiedBy>
  <cp:lastPrinted>2024-04-26T11:43:00Z</cp:lastPrinted>
  <dcterms:modified xsi:type="dcterms:W3CDTF">2024-06-03T01:53:00Z</dcterms:modified>
  <cp:revision>2</cp:revision>
  <dc:subject/>
  <dc:title> </dc:title>
</cp:coreProperties>
</file>