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недопоставленной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аварийных отключений по ООО «ЕвразЭнергоТран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ал в г. Нижний Таги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2205</wp:posOffset>
                </wp:positionV>
                <wp:extent cx="4658995" cy="118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93"/>
                              <w:gridCol w:w="2126"/>
                              <w:gridCol w:w="13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ал  год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яц кварт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т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квартал 2024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6,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16,95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19,5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 за 3 кварта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82,66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92.95pt;mso-wrap-distance-left:9pt;mso-wrap-distance-right:9pt;mso-wrap-distance-top:0pt;mso-wrap-distance-bottom:0pt;margin-top:189.15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93"/>
                        <w:gridCol w:w="2126"/>
                        <w:gridCol w:w="13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ал  года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яц кварта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ердловская область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т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квартал 202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6,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16,958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19,5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 за 3 кварта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82,668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59:00Z</dcterms:created>
  <dc:creator>melekhin_se</dc:creator>
  <dc:description/>
  <cp:keywords/>
  <dc:language>en-US</dc:language>
  <cp:lastModifiedBy>Valerij.Butyugov@evraz.com</cp:lastModifiedBy>
  <dcterms:modified xsi:type="dcterms:W3CDTF">2024-10-07T07:10:00Z</dcterms:modified>
  <cp:revision>29</cp:revision>
  <dc:subject/>
  <dc:title/>
</cp:coreProperties>
</file>