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ем недопоставленной электрической энер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аварийных отключений по ООО «ЕвразЭнергоТранс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лиал в г. Нижний Таги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02205</wp:posOffset>
                </wp:positionV>
                <wp:extent cx="4658995" cy="1180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995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593"/>
                              <w:gridCol w:w="2126"/>
                              <w:gridCol w:w="138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ртал  года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сяц квартал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вердловская область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т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 квартал 2024</w:t>
                                  </w:r>
                                  <w:r>
                                    <w:rPr/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647,8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20,728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582,76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 за 2 квартал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0751,28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5pt;height:92.95pt;mso-wrap-distance-left:9pt;mso-wrap-distance-right:9pt;mso-wrap-distance-top:0pt;mso-wrap-distance-bottom:0pt;margin-top:189.15pt;mso-position-vertical-relative:page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593"/>
                        <w:gridCol w:w="2126"/>
                        <w:gridCol w:w="138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ртал  года</w:t>
                            </w:r>
                          </w:p>
                        </w:tc>
                        <w:tc>
                          <w:tcPr>
                            <w:tcW w:w="1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сяц квартал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вердловская область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т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 квартал 2024</w:t>
                            </w:r>
                            <w:r>
                              <w:rPr/>
                              <w:t xml:space="preserve"> г.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647,8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20,728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582,76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 за 2 квартал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0751,28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59:00Z</dcterms:created>
  <dc:creator>melekhin_se</dc:creator>
  <dc:description/>
  <cp:keywords/>
  <dc:language>en-US</dc:language>
  <cp:lastModifiedBy>Valerij.Butyugov@evraz.com</cp:lastModifiedBy>
  <dcterms:modified xsi:type="dcterms:W3CDTF">2024-07-02T10:49:00Z</dcterms:modified>
  <cp:revision>25</cp:revision>
  <dc:subject/>
  <dc:title/>
</cp:coreProperties>
</file>