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 наличии объема свободной для технологического присоединения потребителей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2B2B2B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 xml:space="preserve">трансформаторной мощности по подстанциям и распределительным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унктам напряжением: выше 35кВ / ниже 35кВ с дифференциацией по всем уровням напряжения за 3 квартал 2024 года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 Нижний Тагил и г. Кушва для технологического присоединения потребителей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588"/>
        <w:gridCol w:w="1779"/>
        <w:gridCol w:w="1349"/>
        <w:gridCol w:w="1469"/>
        <w:gridCol w:w="1349"/>
        <w:gridCol w:w="1348"/>
        <w:gridCol w:w="21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Разрешенная загрузка, МВ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Текущий резерв мощности с учетом присоединенных потребителей, МВт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ПП-2 110/6кВ "Кислородна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1,5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"Обогатительна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 "Евстюних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ушв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 кВ "Обжигова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Аглофабрик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"Карьер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Горна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Шахт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6к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  <w:t xml:space="preserve">* В Свердловской области в г.Нижний тагил и г.Кушва, в связи с увеличением производства основных промышленных предприятий, ООО «ЕвразЭнергоТранс» не имеет резерва мощности для подключения новых потребителей. 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Качканар для технологического присоединения потребителей по центрам питания напряжением 35 кВ и выше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3»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8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16»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бъем свободной трансформаторной мощности для технологического присоединения потребителей ООО "ЕвразЭнергоТранс" в г.Качканар по подстанциям и распределительным пунктам напряжением ниже 35 кВ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Уровень напряж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СН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НН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val="en-US" w:eastAsia="ru-RU"/>
              </w:rPr>
              <w:t>9007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9:00Z</dcterms:created>
  <dc:creator>Константин</dc:creator>
  <dc:description/>
  <cp:keywords/>
  <dc:language>en-US</dc:language>
  <cp:lastModifiedBy>Pavel.Alekseev2@evraz.com</cp:lastModifiedBy>
  <cp:lastPrinted>2023-04-03T10:09:00Z</cp:lastPrinted>
  <dcterms:modified xsi:type="dcterms:W3CDTF">2024-10-02T05:19:00Z</dcterms:modified>
  <cp:revision>2</cp:revision>
  <dc:subject/>
  <dc:title/>
</cp:coreProperties>
</file>