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еличине усредненной резервируемой максимальной мощности по потребителям (с максимальной мощностью более 670 кВт) присоединенным к сетям ООО «ЕвразЭнергоТранс» за 2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095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  «ЕвразЭнергоТранс» информирует, что информация о величине усредненной резервируемой максимальной мощности по потребителям (с максимальной мощностью более 670 кВт), присоединенным к сетям ООО «ЕвразЭнергоТранс» за 2 квартал 2024 года будет размещена на сайте Общества до 20 июл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7:00Z</dcterms:created>
  <dc:creator>soldatova_ga</dc:creator>
  <dc:description/>
  <cp:keywords/>
  <dc:language>en-US</dc:language>
  <cp:lastModifiedBy>Larisa.Bashkatova@evraz.com</cp:lastModifiedBy>
  <cp:lastPrinted>2015-01-06T14:34:00Z</cp:lastPrinted>
  <dcterms:modified xsi:type="dcterms:W3CDTF">2024-07-02T02:24:00Z</dcterms:modified>
  <cp:revision>1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